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32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32"/>
        </w:rPr>
        <w:t>民进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32"/>
        </w:rPr>
        <w:t>70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32"/>
        </w:rPr>
        <w:t>年情缘：岁月钩沉”主题征稿活动稿件报送表</w:t>
      </w:r>
    </w:p>
    <w:p>
      <w:pPr>
        <w:pStyle w:val="Normal"/>
        <w:rPr/>
      </w:pPr>
      <w:r>
        <w:rPr/>
        <w:t>省级组织：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30"/>
        <w:gridCol w:w="7020"/>
        <w:gridCol w:w="2812"/>
      </w:tblGrid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稿件标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稿费邮寄地址（邮编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稿件标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稿费邮寄地址（邮编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715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省级组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盖章</w:t>
            </w:r>
          </w:p>
        </w:tc>
        <w:tc>
          <w:tcPr>
            <w:tcW w:w="1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5:00Z</dcterms:created>
  <dc:creator>xuchao</dc:creator>
  <dc:description/>
  <cp:keywords/>
  <dc:language>en-US</dc:language>
  <cp:lastModifiedBy>admin</cp:lastModifiedBy>
  <cp:lastPrinted>2014-03-31T11:41:00Z</cp:lastPrinted>
  <dcterms:modified xsi:type="dcterms:W3CDTF">2014-03-31T03:4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