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民进中央办公厅文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中办发</w:t>
      </w:r>
      <w:r>
        <w:rPr>
          <w:rFonts w:cs="宋体;SimSun" w:ascii="宋体;SimSun" w:hAnsi="宋体;SimSun"/>
          <w:sz w:val="28"/>
          <w:szCs w:val="28"/>
        </w:rPr>
        <w:t>[2014]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民进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年情缘：岁月钩沉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征稿活动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进各省、自治区、直辖市委员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迎接中国民主促进会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，会中央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在全会开展“民进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情缘：岁月钩沉”主题征稿活动，请各省根据通知要求做好征稿活动的有关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“民进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情缘：岁月钩沉”主题征稿活动有关事项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“民进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情缘：岁月钩沉”主题征稿活动稿件报送表》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民进中央办公厅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民进</w:t>
      </w:r>
      <w:r>
        <w:rPr>
          <w:rFonts w:cs="宋体;SimSun" w:ascii="宋体;SimSun" w:hAnsi="宋体;SimSun"/>
          <w:b/>
          <w:sz w:val="36"/>
          <w:szCs w:val="36"/>
        </w:rPr>
        <w:t>70</w:t>
      </w:r>
      <w:r>
        <w:rPr>
          <w:rFonts w:ascii="宋体;SimSun" w:hAnsi="宋体;SimSun" w:cs="宋体;SimSun"/>
          <w:b/>
          <w:sz w:val="36"/>
          <w:szCs w:val="36"/>
        </w:rPr>
        <w:t>年情缘：岁月钩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征稿活动有关事项</w:t>
      </w:r>
    </w:p>
    <w:p>
      <w:pPr>
        <w:pStyle w:val="Normal"/>
        <w:ind w:left="435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主题征稿活动，纪念中国民主促进会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，反映民进与中国共产党肝胆相照、荣辱与共的风雨历程，弘扬民进优良传统，发挥会史资政育人的作用，坚定全会对坚持和发展中国特色社会主义的决心和信念，激励各级组织和广大会员为全面深化改革尽职尽责。</w:t>
      </w:r>
    </w:p>
    <w:p>
      <w:pPr>
        <w:pStyle w:val="Normal"/>
        <w:ind w:left="435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名称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民进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情缘：岁月钩沉”主题征稿活动</w:t>
      </w:r>
    </w:p>
    <w:p>
      <w:pPr>
        <w:pStyle w:val="Normal"/>
        <w:ind w:left="435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</w:t>
      </w:r>
    </w:p>
    <w:p>
      <w:pPr>
        <w:pStyle w:val="Normal"/>
        <w:ind w:left="435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稿件内容和要求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会员视角、民进情怀”为原则，从一幅照片切入，讲述照片背后的故事。讲述故事的可以是“小我”，即民进会员；也可以是“大我”，即民进各级组织。要求突出可读性，饱含真情实感，是亲闻、亲历、亲见，能够反映民进优良传统和文化的典型故事。各省级组织遴选</w:t>
      </w:r>
      <w:r>
        <w:rPr>
          <w:rFonts w:cs="宋体;SimSun" w:ascii="宋体;SimSun" w:hAnsi="宋体;SimSun"/>
          <w:sz w:val="28"/>
          <w:szCs w:val="28"/>
        </w:rPr>
        <w:t>3—10</w:t>
      </w:r>
      <w:r>
        <w:rPr>
          <w:rFonts w:ascii="宋体;SimSun" w:hAnsi="宋体;SimSun" w:cs="宋体;SimSun"/>
          <w:sz w:val="28"/>
          <w:szCs w:val="28"/>
        </w:rPr>
        <w:t>幅（篇）有代表性的照片和稿件报送会中央宣传部。报送的照片和稿件须经省委会同意并盖章。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特别精彩感人的故事而没有照片的，可单独报送会中央宣传部，经协商之后再确定是否收录、如何使用。</w:t>
      </w:r>
    </w:p>
    <w:p>
      <w:pPr>
        <w:pStyle w:val="Normal"/>
        <w:ind w:left="435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照片要求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内容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照片内容与征稿主题紧密契合，可以是人物，也可以是与民进有关的具有纪念价值的珍贵史料、实物、场景等照片；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一定的视觉冲击力和画面表现力；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有丰富的内涵，有较强的故事性；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具有一定的代表性，能以小见大；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拍摄时间不限、色彩不限（可以是黑白照片），但所报送的照片要兼顾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的各个历史阶段（原则上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文件颁布之后的照片不超过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照片拍摄质量需达到印刷要求（大小</w:t>
      </w:r>
      <w:r>
        <w:rPr>
          <w:rFonts w:cs="宋体;SimSun" w:ascii="宋体;SimSun" w:hAnsi="宋体;SimSun"/>
          <w:sz w:val="28"/>
          <w:szCs w:val="28"/>
        </w:rPr>
        <w:t>1MB</w:t>
      </w:r>
      <w:r>
        <w:rPr>
          <w:rFonts w:ascii="宋体;SimSun" w:hAnsi="宋体;SimSun" w:cs="宋体;SimSun"/>
          <w:sz w:val="28"/>
          <w:szCs w:val="28"/>
        </w:rPr>
        <w:t>以上），年代较久的照片要求放大到四吋左右时人物形象可辨；翻拍（扫描）的照片要保证一定的清晰度；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创与否不限，但要求无版权争议。</w:t>
      </w:r>
    </w:p>
    <w:p>
      <w:pPr>
        <w:pStyle w:val="Normal"/>
        <w:ind w:firstLine="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文字要求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内容上紧扣主题，客观、真实地讲述照片中的故事；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风平实，感情真挚，语言流畅 ，言简意赅；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一或第三人称均可；</w:t>
      </w:r>
    </w:p>
    <w:p>
      <w:pPr>
        <w:pStyle w:val="Normal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600—8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组织实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稿活动由会中央宣传部和民主杂志社组织实施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起，从来稿中择优陆续在《民主》杂志编发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在新华网和民进网站制作相应专题。民进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纪念大会前夕，编辑出版专辑，向会庆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献礼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稿费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省委会报送并采用的稿件每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由会中央宣传部统一寄发作者本人。</w:t>
      </w:r>
    </w:p>
    <w:p>
      <w:pPr>
        <w:pStyle w:val="Normal"/>
        <w:ind w:first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联系人及联系方式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民进中央宣传部宣传处    徐超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4605030—222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xuchao@mj.org.cn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民进中央宣传部宣传处    于溯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4605030—2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yusu@mj.org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166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9pt" to="422.95pt,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民进中央办公厅      共印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份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2:00Z</dcterms:created>
  <dc:creator>admin</dc:creator>
  <dc:description/>
  <cp:keywords/>
  <dc:language>en-US</dc:language>
  <cp:lastModifiedBy>微软用户</cp:lastModifiedBy>
  <dcterms:modified xsi:type="dcterms:W3CDTF">2014-04-02T01:40:00Z</dcterms:modified>
  <cp:revision>12</cp:revision>
  <dc:subject/>
  <dc:title>民进中央办公厅文件</dc:title>
</cp:coreProperties>
</file>