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《中华人民共和国国民经济和社会发展第十二个五年规划纲要》</w:t>
      </w:r>
    </w:p>
    <w:p>
      <w:pPr>
        <w:pStyle w:val="Style15"/>
        <w:spacing w:lineRule="exact" w:line="380" w:before="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有奖征答试题（第一期）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《中华人民共和国国民经济和社会发展第十二个五年规划纲要》（以下简称《规划纲要》）提出，“十二五”时期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的关键时期，是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的攻坚时期，必须深刻认识并准确把握国内外形势新变化新特点，继续抓住和用好重要战略机遇期，努力开创科学发展新局面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建设中国特色社会主义      深化改革开放、加快转变经济发展方式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全面建设小康社会          深化改革开放、加快和谐社会建设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全面建设小康社会          深化改革开放、加快转变经济发展方式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中国特色社会主义      深化改革开放、加快和谐社会建设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十一五”时期是我国发展史上极不平凡的五年。面对国内外环境的复杂变化和重大风险挑战，党中央、国务院审时度势，团结带领全国各族人民，坚持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这个党执政兴国的第一要务，贯彻落实党的理论和路线方针政策，使国家面貌发生新的历史性变化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振兴  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             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现代化        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D </w:t>
      </w:r>
      <w:r>
        <w:rPr>
          <w:rFonts w:ascii="仿宋_GB2312" w:hAnsi="仿宋_GB2312" w:cs="宋体;SimSun" w:eastAsia="仿宋_GB2312"/>
          <w:kern w:val="0"/>
          <w:szCs w:val="21"/>
        </w:rPr>
        <w:t>发展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十二五”时期，世情国情继续发生深刻变化，我国经济社会发展呈现新的阶段性特征。综合判断国际国内形势，我国发展仍处于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，既面临难得的历史机遇，也面对诸多可以预见和难以预见的风险挑战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可以大有作为的重要战略机遇期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必须深化改革开放的攻坚时期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必须转变经济发展方式的重要时期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和谐社会的关键时期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“</w:t>
      </w:r>
      <w:r>
        <w:rPr>
          <w:rFonts w:ascii="仿宋_GB2312" w:hAnsi="仿宋_GB2312" w:cs="宋体;SimSun" w:eastAsia="仿宋_GB2312"/>
          <w:kern w:val="0"/>
          <w:szCs w:val="21"/>
        </w:rPr>
        <w:t>十二五”时期，从国际看，和平、发展、合作仍是时代潮流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深入发展，世界经济政治格局出现新变化，科技创新孕育新突破，国际环境总体上有利于我国和平发展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世界一体化、经济全球化      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世界多极化、经济全球化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世界多极化、经济国际化        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世界一体化、经济国际化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.“</w:t>
      </w:r>
      <w:r>
        <w:rPr>
          <w:rFonts w:ascii="仿宋_GB2312" w:hAnsi="仿宋_GB2312" w:cs="宋体;SimSun" w:eastAsia="仿宋_GB2312"/>
          <w:kern w:val="0"/>
          <w:szCs w:val="21"/>
        </w:rPr>
        <w:t>十二五”时期，从国内看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深入发展，……社会大局保持稳定，我们完全有条件推动经济社会发展和综合国力再上新台阶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工业化、网络化、城市化、市场化、现代化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产业化、网络化、城镇化、市场化、现代化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产业化、信息化、城市化、市场化、国际化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工业化、信息化、城镇化、市场化、国际化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以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为主题，是时代的要求，关系改革开放和现代化建设全局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学发展     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和谐社会建设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和平发展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以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为主线，是推动科学发展的必由之路，是我国经济社会领域的一场深刻变革，是综合性、系统性、战略性的转变，必须贯穿经济社会发展全过程和各领域，在发展中促转变，在转变中谋发展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加快转变经济发展方式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和谐社会建设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社会主义精神、物质文明建设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8.</w:t>
      </w:r>
      <w:r>
        <w:rPr>
          <w:rFonts w:ascii="仿宋_GB2312" w:hAnsi="仿宋_GB2312" w:cs="宋体;SimSun" w:eastAsia="仿宋_GB2312"/>
          <w:kern w:val="0"/>
          <w:szCs w:val="21"/>
        </w:rPr>
        <w:t>要坚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作为加快转变经济发展方式的主攻方向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和谐社会建设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两型社会建设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经济结构战略性调整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社会主义精神、物质文明建设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9.</w:t>
      </w:r>
      <w:r>
        <w:rPr>
          <w:rFonts w:ascii="仿宋_GB2312" w:hAnsi="仿宋_GB2312" w:cs="宋体;SimSun" w:eastAsia="仿宋_GB2312"/>
          <w:kern w:val="0"/>
          <w:szCs w:val="21"/>
        </w:rPr>
        <w:t>要坚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作为加快转变经济发展方式的重要支撑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保障和改善民生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技进步和创新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资源节约型、环境友好型社会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0.</w:t>
      </w:r>
      <w:r>
        <w:rPr>
          <w:rFonts w:ascii="仿宋_GB2312" w:hAnsi="仿宋_GB2312" w:cs="宋体;SimSun" w:eastAsia="仿宋_GB2312"/>
          <w:kern w:val="0"/>
          <w:szCs w:val="21"/>
        </w:rPr>
        <w:t>要坚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作为加快转变经济发展方式的根本出发点和落脚点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保障和改善民生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技进步和创新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资源节约型、环境友好型社会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1.</w:t>
      </w:r>
      <w:r>
        <w:rPr>
          <w:rFonts w:ascii="仿宋_GB2312" w:hAnsi="仿宋_GB2312" w:cs="宋体;SimSun" w:eastAsia="仿宋_GB2312"/>
          <w:kern w:val="0"/>
          <w:szCs w:val="21"/>
        </w:rPr>
        <w:t>要坚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作为加快转变经济发展方式的重要着力点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保障和改善民生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技进步和创新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资源节约型、环境友好型社会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2.</w:t>
      </w:r>
      <w:r>
        <w:rPr>
          <w:rFonts w:ascii="仿宋_GB2312" w:hAnsi="仿宋_GB2312" w:cs="宋体;SimSun" w:eastAsia="仿宋_GB2312"/>
          <w:kern w:val="0"/>
          <w:szCs w:val="21"/>
        </w:rPr>
        <w:t>要坚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作为加快转变经济发展方式的强大动力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保障和改善民生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改革开放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技进步和创新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建设资源节约型、环境友好型社会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3.</w:t>
      </w:r>
      <w:r>
        <w:rPr>
          <w:rFonts w:ascii="仿宋_GB2312" w:hAnsi="仿宋_GB2312" w:cs="宋体;SimSun" w:eastAsia="仿宋_GB2312"/>
          <w:kern w:val="0"/>
          <w:szCs w:val="21"/>
        </w:rPr>
        <w:t>今后五年经济社会发展要实现经济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目标，国内生产总值年均增长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持续稳定发展      </w:t>
      </w:r>
      <w:r>
        <w:rPr>
          <w:rFonts w:eastAsia="仿宋_GB2312" w:cs="宋体;SimSun" w:ascii="仿宋_GB2312" w:hAnsi="仿宋_GB2312"/>
          <w:kern w:val="0"/>
          <w:szCs w:val="21"/>
        </w:rPr>
        <w:t>7%                   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持续稳定发展       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％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平稳较快发展      </w:t>
      </w:r>
      <w:r>
        <w:rPr>
          <w:rFonts w:eastAsia="仿宋_GB2312" w:cs="宋体;SimSun" w:ascii="仿宋_GB2312" w:hAnsi="仿宋_GB2312"/>
          <w:kern w:val="0"/>
          <w:szCs w:val="21"/>
        </w:rPr>
        <w:t>7.5%                 D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平稳较快发展       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％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4.</w:t>
      </w:r>
      <w:r>
        <w:rPr>
          <w:rFonts w:ascii="仿宋_GB2312" w:hAnsi="仿宋_GB2312" w:cs="宋体;SimSun" w:eastAsia="仿宋_GB2312"/>
          <w:kern w:val="0"/>
          <w:szCs w:val="21"/>
        </w:rPr>
        <w:t>持续改善人民生活，实现城镇居民人均可支配收入和农村居民人均纯收入分别年均增长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以上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7%             B4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％            </w:t>
      </w:r>
      <w:r>
        <w:rPr>
          <w:rFonts w:eastAsia="仿宋_GB2312" w:cs="宋体;SimSun" w:ascii="仿宋_GB2312" w:hAnsi="仿宋_GB2312"/>
          <w:kern w:val="0"/>
          <w:szCs w:val="21"/>
        </w:rPr>
        <w:t>C8%            D10%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5.</w:t>
      </w:r>
      <w:r>
        <w:rPr>
          <w:rFonts w:ascii="仿宋_GB2312" w:hAnsi="仿宋_GB2312" w:cs="宋体;SimSun" w:eastAsia="仿宋_GB2312"/>
          <w:kern w:val="0"/>
          <w:szCs w:val="21"/>
        </w:rPr>
        <w:t>要不断深化改革开放，在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Cs w:val="21"/>
        </w:rPr>
        <w:t>等重要领域和关键环节改革取得明显进展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政府调控、价格机制、垄断行业  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财税金融、要素价格、垄断行业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财税金融、价格机制、公共事业    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政府调控、要素价格、公共事业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.</w:t>
      </w:r>
      <w:r>
        <w:rPr>
          <w:rFonts w:ascii="仿宋_GB2312" w:hAnsi="仿宋_GB2312" w:cs="宋体;SimSun" w:eastAsia="仿宋_GB2312"/>
          <w:kern w:val="0"/>
          <w:szCs w:val="21"/>
        </w:rPr>
        <w:t>以下“十二五”时期经济社会发展主要指标中，属于约束性的是：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国内生产总值②九年义务教育巩固率③高中阶段教育毛入学率④耕地保有量⑤主要污染物排放总量减少⑥全国总人口⑦城镇居民人均可支配收入⑧农村居民人均纯收入⑨城镇保障性安居工程建设⑩城镇登记失业率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②④⑤⑥⑨        B①③⑤⑥⑦      C②③⑤⑥⑨       D①②③⑤⑧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7.</w:t>
      </w:r>
      <w:r>
        <w:rPr>
          <w:rFonts w:ascii="仿宋_GB2312" w:hAnsi="仿宋_GB2312" w:cs="宋体;SimSun" w:eastAsia="仿宋_GB2312"/>
          <w:kern w:val="0"/>
          <w:szCs w:val="21"/>
        </w:rPr>
        <w:t>加强和改善宏观调控，提高宏观调控的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，增强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实效性和准确性  稳定性和持续性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科学性和预见性  针对性和灵活性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学性和预见性  稳定性和持续性  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实效性和准确性  针对性和灵活性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8.</w:t>
      </w:r>
      <w:r>
        <w:rPr>
          <w:rFonts w:ascii="仿宋_GB2312" w:hAnsi="仿宋_GB2312" w:cs="宋体;SimSun" w:eastAsia="仿宋_GB2312"/>
          <w:bCs/>
          <w:kern w:val="0"/>
          <w:szCs w:val="21"/>
        </w:rPr>
        <w:t>要</w:t>
      </w:r>
      <w:r>
        <w:rPr>
          <w:rFonts w:ascii="仿宋_GB2312" w:hAnsi="仿宋_GB2312" w:cs="宋体;SimSun" w:eastAsia="仿宋_GB2312"/>
          <w:kern w:val="0"/>
          <w:szCs w:val="21"/>
        </w:rPr>
        <w:t>合理调控经济增长速度，更加积极稳妥地处理好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的关系，实现经济增长速度和结构质量效益相统一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保持经济平稳较快发展、转变经济发展方式、控制物价增长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满足人民生活需求、提高国家综合国力、提高科学发展水平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保持经济平稳较快发展、调整经济结构、管理通胀预期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经济建设、政治文明建设、文化建设、社会建设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9.</w:t>
      </w:r>
      <w:r>
        <w:rPr>
          <w:rFonts w:ascii="仿宋_GB2312" w:hAnsi="仿宋_GB2312" w:cs="宋体;SimSun" w:eastAsia="仿宋_GB2312"/>
          <w:kern w:val="0"/>
          <w:szCs w:val="21"/>
        </w:rPr>
        <w:t>要把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作为扩大内需的战略重点，逐步使我国国内市场总体规模位居世界前列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扩大消费需求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扩大投资需求      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扩大出口需求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扩大生活需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.</w:t>
      </w:r>
      <w:r>
        <w:rPr>
          <w:rFonts w:ascii="仿宋_GB2312" w:hAnsi="仿宋_GB2312" w:cs="宋体;SimSun" w:eastAsia="仿宋_GB2312"/>
          <w:bCs/>
          <w:kern w:val="0"/>
          <w:szCs w:val="21"/>
        </w:rPr>
        <w:t>要</w:t>
      </w:r>
      <w:r>
        <w:rPr>
          <w:rFonts w:ascii="仿宋_GB2312" w:hAnsi="仿宋_GB2312" w:cs="宋体;SimSun" w:eastAsia="仿宋_GB2312"/>
          <w:kern w:val="0"/>
          <w:szCs w:val="21"/>
        </w:rPr>
        <w:t>面向国内国际两个市场，发挥科技创新对产业结构优化升级的驱动作用，加快国家创新体系建设，强化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在技术创新中的主体地位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科研单位       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政府                 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企业         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行业协会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00" w:before="0" w:after="156"/>
        <w:ind w:firstLine="422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《规划纲要》有奖征答答题卡（第一期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4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答题人姓名：                   </w:t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通信地址：                                            邮编：</w:t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联系电话：                                            所属基层组织：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5:00Z</dcterms:created>
  <dc:creator>yangzonglin</dc:creator>
  <dc:description/>
  <cp:keywords/>
  <dc:language>en-US</dc:language>
  <cp:lastModifiedBy>吴宏英</cp:lastModifiedBy>
  <dcterms:modified xsi:type="dcterms:W3CDTF">2011-03-31T23:51:00Z</dcterms:modified>
  <cp:revision>8</cp:revision>
  <dc:subject/>
  <dc:title>《中华人民共和国国民经济和社会发展第十二个五年规划纲要》</dc:title>
</cp:coreProperties>
</file>