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会员信息填报说明</w:t>
      </w:r>
    </w:p>
    <w:p>
      <w:pPr>
        <w:pStyle w:val="Normal"/>
        <w:spacing w:lineRule="exact" w:line="540"/>
        <w:jc w:val="center"/>
        <w:rPr>
          <w:sz w:val="32"/>
          <w:szCs w:val="32"/>
        </w:rPr>
      </w:pPr>
      <w:r>
        <w:rPr>
          <w:sz w:val="32"/>
          <w:szCs w:val="32"/>
        </w:rPr>
        <w:t>（民进六安筹委会）</w:t>
      </w:r>
    </w:p>
    <w:p>
      <w:pPr>
        <w:pStyle w:val="Normal"/>
        <w:spacing w:lineRule="exact" w: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“城市级别”填写内容为：大中城市、小城市、县市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“学历”、“学位”、“职称类型”及级别、“职务类型”、“行政级别”、“界别”、“重要学术称号”、“政府津贴级别”、“中上层”等字段，在管理系统里均有详尽的选项，故整理数据时暂且统一格式如下，或基本数据导库成功后在系统里再进行修订、完善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学历录入“研究生”、“大学本科”（禁“大学”、“本科”）、“大学专科和专科学校”、“高中”等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学位录入“博士”、“硕士”、“学士”或更详细的如“哲学硕士学位”等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）职称类型录入“高等学校教师”、“中学教师”、“经济专业人员”、“社会科学研究人员”、“翻译译审”、“律师”等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）职称级别填写内容为：无、员级、助理级、中级、副高级、正高级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）职务类型填写内容为：无、事业单位、行政单位、企业单位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）行政级别填写内容为：无、办事员、科员、副科级、正科级、副处级、正处级、副厅局级、正厅局级、副部级、正部级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）界别填写内容参见年度报表标准；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）重要学术称号填写内容为：中国科学院院士、中国工程院院士、长江学者、特聘教授、新世纪百千万人才国家级人选、特级教师等；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）政府津贴级别填写内容：国务院、省级、市县级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）中上层填写内容：是、否，判断“是”的标准为：①担任人大代表、政协委员的人员，②担任副处级以上的实职人员，③中、高级职称的人员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“编入支部”必须填写，并与现有组织信息对应，每位会员必须落进某一支部名下，不能确定编入支部的需落进某个地方组织名下；导库后将出现在“添加会员信息”栏下临时库内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“挂靠支部”是指会员因故只能在非会籍地参加其它支部活动的情况下，其所挂靠的支部名称；由会籍所在地录入会员信息入库后进行会籍调整操作，并由挂靠接收方进行分配操作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361" w:right="1361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eastAsia="华文行楷"/>
      <w:b/>
      <w:shadow/>
      <w:color w:val="FF6600"/>
      <w:sz w:val="32"/>
    </w:rPr>
  </w:style>
  <w:style w:type="paragraph" w:styleId="CharCharCharChar">
    <w:name w:val=" Char Char Char Char"/>
    <w:basedOn w:val="Normal"/>
    <w:qFormat/>
    <w:pPr>
      <w:spacing w:lineRule="auto" w:line="360" w:before="280" w:after="280"/>
      <w:ind w:firstLine="480"/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0:42:00Z</dcterms:created>
  <dc:creator>shihaiyan</dc:creator>
  <dc:description/>
  <cp:keywords/>
  <dc:language>en-US</dc:language>
  <cp:lastModifiedBy>THINKPAD</cp:lastModifiedBy>
  <dcterms:modified xsi:type="dcterms:W3CDTF">2011-04-14T00:48:00Z</dcterms:modified>
  <cp:revision>4</cp:revision>
  <dc:subject/>
  <dc:title>附件4：</dc:title>
</cp:coreProperties>
</file>